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спровођење поступка располагања покретним стварима по решењу Општинског већа Општине Владичин Хан број 06-151/19-10-1/19-</w:t>
      </w:r>
      <w:r>
        <w:rPr/>
        <w:t>III</w:t>
      </w:r>
      <w:r>
        <w:rPr>
          <w:lang w:val="sr-CS"/>
        </w:rPr>
        <w:t xml:space="preserve"> од 15.11.2019. године, распис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Г Л А 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ЈАВНОЈ ЛИЦИТАЦИЈИ ПУТНИЧКОГ МОТОРНОГ ВОЗИЛ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Овим огласом врши се јавно оглашавање ради продаје путем јавног надметања - лицитације путничког моторног возила марке: </w:t>
      </w:r>
      <w:r>
        <w:rPr/>
        <w:t>OPEL</w:t>
      </w:r>
      <w:r>
        <w:rPr>
          <w:lang w:val="sr-CS"/>
        </w:rPr>
        <w:t xml:space="preserve">, модел: </w:t>
      </w:r>
      <w:r>
        <w:rPr/>
        <w:t>ZAFIRA 2.0 DTI</w:t>
      </w:r>
      <w:r>
        <w:rPr>
          <w:lang w:val="en-GB"/>
        </w:rPr>
        <w:t xml:space="preserve">, боја 7F SIVA METALIZIRANA, број шасије: WOLOTGF7532250169, број мотора: Y20DTH17F84680, снага мотора: 74, година производње: 2003, </w:t>
      </w:r>
      <w:r>
        <w:rPr>
          <w:lang w:val="sr-RS"/>
        </w:rPr>
        <w:t>број саобраћајне дозволе 1636696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Почетна цена путничког моторног возила на основу Записника о процени вредности употребљаваног возила Центра за моторна возила АМСС од 21.01.2020. године, износи </w:t>
      </w:r>
      <w:r>
        <w:rPr>
          <w:b/>
          <w:lang w:val="sr-CS"/>
        </w:rPr>
        <w:t>221.230,10 динара</w:t>
      </w:r>
      <w:r>
        <w:rPr>
          <w:lang w:val="sr-CS"/>
        </w:rPr>
        <w:t>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3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Јавна лицитација за куповину путничког моторног возила </w:t>
      </w:r>
      <w:r>
        <w:rPr>
          <w:b/>
          <w:lang w:val="sr-CS"/>
        </w:rPr>
        <w:t>одржаће се дана</w:t>
      </w:r>
      <w:r>
        <w:rPr>
          <w:b/>
          <w:lang w:val="ru-RU"/>
        </w:rPr>
        <w:t xml:space="preserve"> 11.02.2020</w:t>
      </w:r>
      <w:r>
        <w:rPr>
          <w:b/>
          <w:lang w:val="sr-CS"/>
        </w:rPr>
        <w:t>. године, са почетком у 1</w:t>
      </w:r>
      <w:r>
        <w:rPr>
          <w:b/>
          <w:lang w:val="sr-Latn-RS"/>
        </w:rPr>
        <w:t>1</w:t>
      </w:r>
      <w:r>
        <w:rPr>
          <w:b/>
          <w:lang w:val="sr-CS"/>
        </w:rPr>
        <w:t>,00 часова</w:t>
      </w:r>
      <w:r>
        <w:rPr>
          <w:lang w:val="sr-CS"/>
        </w:rPr>
        <w:t xml:space="preserve">, у малој сали Општине Владичин Хан, ул. Светосавска бр. 1. 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4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Право учешћа на лицитацији, сагласно Закључку Општинског већа Општине Владичин Хан број 06-151/19-10/19-</w:t>
      </w:r>
      <w:r>
        <w:rPr/>
        <w:t>III</w:t>
      </w:r>
      <w:r>
        <w:rPr>
          <w:lang w:val="sr-CS"/>
        </w:rPr>
        <w:t xml:space="preserve"> од 15.11.2019. године, имају сва правна и физичка лица која уплате лицитациони депозит у износу од </w:t>
      </w:r>
      <w:r>
        <w:rPr>
          <w:b/>
          <w:lang w:val="sr-CS"/>
        </w:rPr>
        <w:t xml:space="preserve">1.000,00 </w:t>
      </w:r>
      <w:r>
        <w:rPr>
          <w:lang w:val="sr-CS"/>
        </w:rPr>
        <w:t>динара. Лицитациони депозит се уплаћује динарски признаницом на благајни Општинске управе општине Владичин Хан, најкасније 30 минута пре почетка лицитације. Лицитациони корак не може бити мањи од 5.000,00 динар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5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>Сви учесници на лицитацији морају са собом понети личну карту и доказ о уплати лицитационог депозита а представници правних лица писмено овлашћење за учешће на лицитацији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6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Комисија која спроводи лицитацију пре почетка лицитације провериће све пријаве и положене депозите и неће дозволити учешће лицима која не испуњавају тражене услов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7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Лицитациони депозит се не враћа понуђачу чију понуду Комисија прихвати као најповољнију, већ се иста урачунава као аванс за уплату купопродајне цене. Осталим понуђачима </w:t>
      </w:r>
      <w:r>
        <w:rPr/>
        <w:t>лицитациони депозит</w:t>
      </w:r>
      <w:r>
        <w:rPr>
          <w:lang w:val="sr-CS"/>
        </w:rPr>
        <w:t xml:space="preserve"> се враћа наредног дана, осим у случају да понуђач није учествовао у лицитацији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8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Најповољнији понуђач је у обавези да купопродајну цену уплати и возило преузме у року од 10 дана од дана одржавања лицитације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озило се продаје по принципу „виђено – купљено“, и неће се примати никаква рекламација која се односи на исправност, комплетност и техничке карактеристике возил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а најповољнијим понуђачем закључиће се Уговор о купопродаји моторног возила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9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Разгледање возила може се вршити сваког радног дана до дана лицитације у времену од  08,00 -11.00 часова на паркингу Општинске управе Општине Владичин Хан, ул. Светосавска бр. 1.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0.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Сва потребна обавештења и остале информације могу се добити на тел. 017/390-501 локал 216, контакт особе су чланови комисије: Саша Цветковић, Томица Пешић и Слободан Ђорђевић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Овај оглас је објављен на огласној табли Општинске управе Владичин Хан, сајту Општине Владичин Хан (</w:t>
      </w:r>
      <w:hyperlink r:id="rId2">
        <w:r>
          <w:rPr>
            <w:rStyle w:val="InternetLink"/>
            <w:b/>
          </w:rPr>
          <w:t>http://www.vladicinhan.org.rs/</w:t>
        </w:r>
      </w:hyperlink>
      <w:r>
        <w:rPr>
          <w:b w:val="false"/>
        </w:rPr>
        <w:t>) и интернет порталу „HAN INFO“ дана</w:t>
      </w:r>
      <w:r>
        <w:rPr>
          <w:b w:val="false"/>
          <w:lang w:val="ru-RU"/>
        </w:rPr>
        <w:t xml:space="preserve"> 2</w:t>
      </w:r>
      <w:r>
        <w:rPr>
          <w:b w:val="false"/>
          <w:lang w:val="sr-Latn-CS"/>
        </w:rPr>
        <w:t>4</w:t>
      </w:r>
      <w:r>
        <w:rPr>
          <w:b w:val="false"/>
          <w:lang w:val="ru-RU"/>
        </w:rPr>
        <w:t>.06.2019</w:t>
      </w:r>
      <w:r>
        <w:rPr>
          <w:b w:val="false"/>
        </w:rPr>
        <w:t>. године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Број </w:t>
      </w:r>
      <w:r>
        <w:rPr>
          <w:b/>
        </w:rPr>
        <w:t>404-</w:t>
      </w:r>
      <w:r>
        <w:rPr>
          <w:b/>
          <w:lang w:val="sr-RS"/>
        </w:rPr>
        <w:t>92</w:t>
      </w:r>
      <w:r>
        <w:rPr>
          <w:b/>
          <w:lang w:val="sr-CS"/>
        </w:rPr>
        <w:t>/2/19</w:t>
      </w:r>
      <w:r>
        <w:rPr>
          <w:b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IV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lang w:val="sr-CS"/>
        </w:rPr>
        <w:t>ЧЛАНОВИ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                      Саша Цветковић</w:t>
      </w:r>
      <w:r>
        <w:rPr>
          <w:lang w:val="sr-CS"/>
        </w:rPr>
        <w:t xml:space="preserve">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ind w:left="928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CS"/>
        </w:rPr>
        <w:t>Томица Пеш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Слободан Ђорђ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caps/>
      <w:outline/>
      <w:shadow/>
      <w:sz w:val="36"/>
      <w:szCs w:val="36"/>
      <w:u w:val="thick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9:00Z</dcterms:created>
  <dc:creator>Imovinska</dc:creator>
  <dc:description/>
  <dc:language>en-US</dc:language>
  <cp:lastModifiedBy>PCLPA1</cp:lastModifiedBy>
  <dcterms:modified xsi:type="dcterms:W3CDTF">2020-01-24T09:29:00Z</dcterms:modified>
  <cp:revision>2</cp:revision>
  <dc:subject/>
  <dc:title/>
</cp:coreProperties>
</file>